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一</w:t>
      </w:r>
    </w:p>
    <w:p>
      <w:pPr>
        <w:pStyle w:val="Normal"/>
        <w:jc w:val="right"/>
        <w:rPr/>
      </w:pPr>
      <w:r>
        <w:rPr/>
        <w:t>國小低、中年級適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720" w:hanging="720"/>
        <w:rPr/>
      </w:pPr>
      <w:r>
        <w:rPr>
          <w:sz w:val="32"/>
          <w:szCs w:val="32"/>
        </w:rPr>
        <w:t>森林裡有許多動物，哪些動物是昆蟲？</w:t>
      </w:r>
      <w:r>
        <w:rPr/>
        <w:t>請勾選出來。</w:t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576"/>
        <w:gridCol w:w="3654"/>
      </w:tblGrid>
      <w:tr>
        <w:trPr>
          <w:trHeight w:val="323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230" cy="16192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6205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941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5113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2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5068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7379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請從下列各項敘述中，選出昆蟲的特徵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新細明體;PMingLiU" w:hAnsi="新細明體;PMingLiU" w:cs="新細明體;PMingLiU"/>
          <w:bCs w:val="false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身體分為</w:t>
      </w:r>
      <w:r>
        <w:rPr>
          <w:rStyle w:val="StrongEmphasis"/>
          <w:b w:val="false"/>
          <w:color w:val="000000"/>
          <w:sz w:val="32"/>
          <w:szCs w:val="32"/>
        </w:rPr>
        <w:t>頭、胸和腹三部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有八隻腳 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有六隻腳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身體有一節一節的構造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腳都從胸部長出來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腳分別從胸部和腹部長出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利用卵生進行繁殖  </w:t>
      </w:r>
      <w:r>
        <w:rPr>
          <w:rFonts w:ascii="新細明體;PMingLiU" w:hAnsi="新細明體;PMingLiU" w:cs="新細明體;PMingLiU"/>
          <w:sz w:val="32"/>
          <w:szCs w:val="32"/>
        </w:rPr>
        <w:t>□利用胎生進行繁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昆蟲在成長過程中，從幼蟲到成蟲，吃的食物可能不一樣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二</w:t>
      </w:r>
    </w:p>
    <w:p>
      <w:pPr>
        <w:pStyle w:val="Normal"/>
        <w:jc w:val="right"/>
        <w:rPr/>
      </w:pPr>
      <w:r>
        <w:rPr/>
        <w:t>國小低、中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森林裡有許多可愛的小動物，每一種動物的運動方式都不相同，請先找出圖中的五色鳥、非洲大蝸牛與扁鍬形蟲，圈出來之後，在下列空白處說說看，這些動物主要用什麼方式運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2990" cy="36709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色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非洲大蝸牛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扁鍬形蟲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三</w:t>
      </w:r>
    </w:p>
    <w:p>
      <w:pPr>
        <w:pStyle w:val="Normal"/>
        <w:jc w:val="right"/>
        <w:rPr/>
      </w:pPr>
      <w:r>
        <w:rPr/>
        <w:t>國小中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在森林中發現了下列兩種昆蟲，左邊是臺灣大蝗，右邊是草蟬，請你仔細觀察之後回答下列問題，把正確答案勾選出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4460" cy="2476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94610" cy="24472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這兩種昆蟲的一生都歷經卵→幼蟲→蛹→成蟲，都是屬於完全變態的昆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臺灣大蝗的後腳強而有力，所以這種昆蟲會靠彈跳方式來運動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只有雄性的草蟬才會鳴叫，雌性的草蟬不會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雄蟬的鳴叫聲能吸引雌蟬，具有求偶的功用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蝗蟲又稱螳螂，主要以比牠幼小的昆蟲為食物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四</w:t>
      </w:r>
    </w:p>
    <w:p>
      <w:pPr>
        <w:pStyle w:val="Normal"/>
        <w:jc w:val="right"/>
        <w:rPr/>
      </w:pPr>
      <w:r>
        <w:rPr/>
        <w:t>國小中年級適用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各種昆蟲的幼蟲（若蟲）的成長過程不一樣，有些生活在水中或水邊的潮濕環境，有些隱藏在土裡或枯木裡，有些則在植物的枝葉上生活，請將下列圖中昆蟲的幼蟲（若蟲）與生活環境正確相連。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3705</wp:posOffset>
            </wp:positionH>
            <wp:positionV relativeFrom="margin">
              <wp:posOffset>1642745</wp:posOffset>
            </wp:positionV>
            <wp:extent cx="5295900" cy="6867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五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shd w:fill="FFFFFF" w:val="clear"/>
        <w:spacing w:lineRule="atLeast" w:line="300" w:before="280" w:after="28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087370</wp:posOffset>
            </wp:positionH>
            <wp:positionV relativeFrom="margin">
              <wp:posOffset>923925</wp:posOffset>
            </wp:positionV>
            <wp:extent cx="2898775" cy="2613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1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　　陽明山國家公園自然生態豐富，園區內經常可以見到臺灣獼猴出沒。臺灣獼猴為臺灣特有且唯一的靈長類野生動物，圖中的臺灣獼猴正在互相理毛，猴群常用理毛行為來表達彼此的友善。國家公園內猴群數量穩定成長，也顯示動物保育工作成效良好。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</w:rPr>
        <w:t>　　國家公園內猴群出沒頻率較高的地區，往往都有著以下的告示，請問，為什麼不可以餵食猴群呢？請說說看你的理由。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429000</wp:posOffset>
                  </wp:positionH>
                  <wp:positionV relativeFrom="margin">
                    <wp:posOffset>67310</wp:posOffset>
                  </wp:positionV>
                  <wp:extent cx="2486025" cy="196215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六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30145</wp:posOffset>
            </wp:positionH>
            <wp:positionV relativeFrom="margin">
              <wp:posOffset>1562100</wp:posOffset>
            </wp:positionV>
            <wp:extent cx="3600450" cy="18573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生活在同一環境中的生物，彼此間不是以其他生物為食物，就是被其他生物吃掉，生物彼此之間藉由食性串聯在一起的關係，稱為食物鏈。森林裡住著許多動物，有些動物吃的是植物，有些動物以其他動物為主食，有些動物則是雜食性的。圖中的臺灣藍鵲正叼著一隻蜥蜴，想想看，這隻蜥蜴的食物可能是什麼呢？請試著畫出與臺灣藍鵲、蜥蜴有關的食物鏈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30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28980</wp:posOffset>
                      </wp:positionV>
                      <wp:extent cx="2637790" cy="5454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545400"/>
                                <a:chOff x="0" y="0"/>
                                <a:chExt cx="26377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5040" y="6480"/>
                                  <a:ext cx="9226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268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93240"/>
                                    <a:ext cx="73080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蜥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920" cy="5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880" cy="54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168120"/>
                                    <a:ext cx="9486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臺灣藍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7452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1pt;margin-top:57.4pt;width:207.7pt;height:42.95pt" coordorigin="2262,1148" coordsize="4154,859">
                      <v:group id="shape_0" style="position:absolute;left:4963;top:1158;width:1453;height:678">
                        <v:oval id="shape_0" fillcolor="white" stroked="t" o:allowincell="t" style="position:absolute;left:4963;top:1158;width:1452;height:6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151;top:1305;width:1150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蜥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62;top:1148;width:1628;height:859">
                        <v:oval id="shape_0" fillcolor="white" stroked="t" o:allowincell="t" style="position:absolute;left:2262;top:1148;width:1534;height:8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2396;top:1413;width:1493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藍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97;top:15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　　如果人類捕捉臺灣藍鵲，導致這種動物數量變少，對於這個地區的生態可能造成什麼影響</w:t>
      </w:r>
      <w:r>
        <w:rPr/>
        <w:t>呢？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0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七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　　小動物為了躲避天敵捕食，會模擬其它生物或非生物，讓自身顯眼、易見，突顯自己的存在，藉此迴避天敵的攻擊。或讓自身的顏色與斑紋和週遭環境十分相似，使敵人無法發現。根據上述的說法，請在下圖中圈畫出兩種與環境顏色相近，不易被發現的動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24880" cy="3994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此外，圖中這隻用紅色框框圈起來的孔雀蛺蝶，前、後翅的表面都具有鮮豔的眼紋，看起來就像是凶猛動物炯炯有神的眼睛。孔雀蛺蝶翅膀的紋路和顏色，可以怎麼幫助牠迴避天敵呢？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66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八</w:t>
      </w:r>
    </w:p>
    <w:p>
      <w:pPr>
        <w:pStyle w:val="Normal"/>
        <w:jc w:val="right"/>
        <w:rPr/>
      </w:pPr>
      <w:r>
        <w:rPr/>
        <w:t>國小高年級適用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　　森林中有許多動物，我們可以依照動物的不同特徵將牠們分類，最簡單的分類方法，</w:t>
      </w:r>
      <w:r>
        <w:rPr>
          <w:rFonts w:ascii="新細明體;PMingLiU" w:hAnsi="新細明體;PMingLiU" w:cs="新細明體;PMingLiU"/>
          <w:sz w:val="32"/>
          <w:szCs w:val="32"/>
        </w:rPr>
        <w:t>就是自己訂定一個分類標準，依據這個分類標準，將一群動物堆分成兩類，仔細觀察下圖森林中的動物之後，自己訂定分類標準，將圖中的動物簡單分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5288915" cy="34442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086350" cy="333375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71.2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086350" cy="333375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823845</wp:posOffset>
                </wp:positionV>
                <wp:extent cx="838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藍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22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藍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366645</wp:posOffset>
                </wp:positionV>
                <wp:extent cx="9144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獼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6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獼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1970</wp:posOffset>
                </wp:positionH>
                <wp:positionV relativeFrom="paragraph">
                  <wp:posOffset>72390</wp:posOffset>
                </wp:positionV>
                <wp:extent cx="10668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彩虹叩頭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.7pt;mso-position-vertical-relative:text;margin-left:-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彩虹叩頭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257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豹斑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5pt;mso-position-vertical-relative:text;margin-left:-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豹斑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3570</wp:posOffset>
                </wp:positionH>
                <wp:positionV relativeFrom="paragraph">
                  <wp:posOffset>764540</wp:posOffset>
                </wp:positionV>
                <wp:extent cx="958850" cy="30035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臺灣獼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3.65pt;mso-wrap-distance-left:9.05pt;mso-wrap-distance-right:9.05pt;mso-wrap-distance-top:0pt;mso-wrap-distance-bottom:0pt;margin-top:60.2pt;mso-position-vertical-relative:text;margin-left:-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臺灣獼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7675</wp:posOffset>
                </wp:positionH>
                <wp:positionV relativeFrom="paragraph">
                  <wp:posOffset>205740</wp:posOffset>
                </wp:positionV>
                <wp:extent cx="1011555" cy="381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藍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0pt;mso-wrap-distance-left:9.05pt;mso-wrap-distance-right:9.05pt;mso-wrap-distance-top:0pt;mso-wrap-distance-bottom:0pt;margin-top:16.2pt;mso-position-vertical-relative:text;margin-left:-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藍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-664845</wp:posOffset>
                </wp:positionV>
                <wp:extent cx="533400" cy="228600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pt;margin-top:-52.4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【豹斑蝶、臺灣藍鵲、臺灣獼猴、彩虹叩頭蟲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bdr w:val="single" w:sz="4" w:space="0" w:color="00000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color w:val="000000"/>
          <w:sz w:val="32"/>
          <w:szCs w:val="32"/>
          <w:bdr w:val="single" w:sz="4" w:space="0" w:color="000000"/>
        </w:rPr>
        <w:t>是昆蟲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  <w:bdr w:val="single" w:sz="4" w:space="0" w:color="000000"/>
        </w:rPr>
        <w:t>不是昆蟲</w:t>
      </w:r>
    </w:p>
    <w:p>
      <w:pPr>
        <w:pStyle w:val="Normal"/>
        <w:jc w:val="both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】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533400" cy="22860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54.05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533400" cy="22860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54.05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3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" w:hanging="1078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】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備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《我們的森林》將陽明山國家公園豐富精采的自然生態描繪得生氣活現。透過一頁頁的精采圖片，孩子們由近至遠、由微觀到巨觀，用不同的角度不同的視野看整個森林生態。本書可以做為搭配自然與生活科技領域教科書學習使用。一系列學習活動單係參考教育部頒國民中小學九年一貫課程綱要與《我們的森林》內容編寫。相關能力指標與適用的科學概念如下：</w:t>
      </w:r>
    </w:p>
    <w:p>
      <w:pPr>
        <w:pStyle w:val="1"/>
        <w:snapToGrid w:val="false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一階段（國小一至二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知層次</w:t>
      </w:r>
    </w:p>
    <w:p>
      <w:pPr>
        <w:pStyle w:val="Normal"/>
        <w:snapToGrid w:val="false"/>
        <w:ind w:left="1644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1-1-1</w:t>
      </w:r>
      <w:r>
        <w:rPr>
          <w:rFonts w:ascii="Arial" w:hAnsi="Arial" w:cs="Arial" w:eastAsia="標楷體"/>
          <w:sz w:val="28"/>
          <w:szCs w:val="28"/>
        </w:rPr>
        <w:t>運用五官觀察自然現象，察覺各種自然現象的狀態與狀態變化。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常見的動物、植物</w:t>
      </w:r>
    </w:p>
    <w:p>
      <w:pPr>
        <w:pStyle w:val="Normal"/>
        <w:snapToGrid w:val="false"/>
        <w:ind w:left="1644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1-2-1</w:t>
      </w:r>
      <w:r>
        <w:rPr>
          <w:rFonts w:ascii="Arial" w:hAnsi="Arial" w:cs="Arial" w:eastAsia="標楷體"/>
          <w:sz w:val="28"/>
          <w:szCs w:val="28"/>
        </w:rPr>
        <w:t>選定某一（或某一類）植物和動物，做持續性的觀察，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</w:r>
    </w:p>
    <w:p>
      <w:pPr>
        <w:pStyle w:val="Normal"/>
        <w:snapToGrid w:val="false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階段（國小三至四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動物、植物生長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2-2-2</w:t>
      </w:r>
      <w:r>
        <w:rPr>
          <w:rFonts w:ascii="Arial" w:hAnsi="Arial" w:cs="Arial" w:eastAsia="標楷體"/>
          <w:sz w:val="28"/>
          <w:szCs w:val="28"/>
        </w:rPr>
        <w:t>知道陸生（或水生）動物外型特徵、運動方式，注意到如何去改善生活環境、調節飲食，來維護牠的健康。</w:t>
      </w:r>
    </w:p>
    <w:p>
      <w:pPr>
        <w:pStyle w:val="Normal"/>
        <w:snapToGrid w:val="false"/>
        <w:ind w:left="1895" w:hanging="9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階段（國小五至六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植物、動物的生態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1</w:t>
      </w:r>
      <w:r>
        <w:rPr>
          <w:rFonts w:ascii="Arial" w:hAnsi="Arial" w:cs="Arial" w:eastAsia="標楷體"/>
          <w:sz w:val="28"/>
          <w:szCs w:val="28"/>
        </w:rPr>
        <w:t>察覺植物根、莖、葉、花、果、種子各具功能。照光、溫度、溼度、土壤影響植物的生活，不同棲息地適應下來的植物也各不相同。發現植物繁殖的方法有許多種。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2</w:t>
      </w:r>
      <w:r>
        <w:rPr>
          <w:rFonts w:ascii="Arial" w:hAnsi="Arial" w:cs="Arial" w:eastAsia="標楷體"/>
          <w:sz w:val="28"/>
          <w:szCs w:val="28"/>
        </w:rPr>
        <w:t>觀察動物形態及運動方式之特殊性及共通性。觀察動物如何保持體溫、覓食、生殖、傳遞訊息、從事社會性的行為及在棲息地調適生活等動物生態。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3</w:t>
      </w:r>
      <w:r>
        <w:rPr>
          <w:rFonts w:ascii="Arial" w:hAnsi="Arial" w:cs="Arial" w:eastAsia="標楷體"/>
          <w:sz w:val="28"/>
          <w:szCs w:val="28"/>
        </w:rPr>
        <w:t>知道動物卵生、胎生、育幼等繁殖行為，發現動物、植物它們的子代與親代之間有相似性，但也有不同。</w:t>
      </w:r>
    </w:p>
    <w:p>
      <w:pPr>
        <w:pStyle w:val="Normal"/>
        <w:snapToGrid w:val="false"/>
        <w:ind w:left="71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4</w:t>
      </w:r>
      <w:r>
        <w:rPr>
          <w:rFonts w:ascii="Arial" w:hAnsi="Arial" w:cs="Arial" w:eastAsia="標楷體"/>
          <w:sz w:val="28"/>
          <w:szCs w:val="28"/>
        </w:rPr>
        <w:t>藉著對動物及植物的認識，自訂一些標準將動物、植物分類。</w:t>
      </w:r>
    </w:p>
    <w:p>
      <w:pPr>
        <w:pStyle w:val="Normal"/>
        <w:snapToGrid w:val="false"/>
        <w:ind w:firstLine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snapToGrid w:val="false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18"/>
      <w:type w:val="nextPage"/>
      <w:pgSz w:w="11906" w:h="16838"/>
      <w:pgMar w:left="1418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魯閱讀網：</w:t>
    </w:r>
    <w:r>
      <w:rPr/>
      <w:t>www.tienwei.com.tw</w:t>
    </w:r>
  </w:p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版權為小魯文化所有，若要翻印使用，請先取得本公司授權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5">
    <w:name w:val="編碼說明"/>
    <w:basedOn w:val="Normal"/>
    <w:qFormat/>
    <w:pPr>
      <w:spacing w:lineRule="exact" w:line="400"/>
      <w:ind w:left="1385" w:hanging="1416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5:00Z</dcterms:created>
  <dc:creator>Hsu22</dc:creator>
  <dc:description/>
  <cp:keywords/>
  <dc:language>en-US</dc:language>
  <cp:lastModifiedBy> </cp:lastModifiedBy>
  <dcterms:modified xsi:type="dcterms:W3CDTF">2011-10-03T08:52:00Z</dcterms:modified>
  <cp:revision>19</cp:revision>
  <dc:subject/>
  <dc:title>探索我們的森林  學習活動單一</dc:title>
</cp:coreProperties>
</file>