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5(P);Arial Unicode MS"/>
          <w:b/>
          <w:b/>
          <w:sz w:val="32"/>
          <w:shd w:fill="D8D8D8" w:val="clear"/>
        </w:rPr>
      </w:pPr>
      <w:r>
        <w:rPr>
          <w:rFonts w:eastAsia="華康隸書體W5(P);Arial Unicode MS"/>
          <w:b/>
          <w:sz w:val="32"/>
          <w:shd w:fill="D8D8D8" w:val="clear"/>
        </w:rPr>
        <w:t>《我們的森林》教案設計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北市水源國小教師、新北市藝術與人文輔導團團員　</w:t>
      </w:r>
      <w:r>
        <w:rPr>
          <w:rFonts w:ascii="新細明體;PMingLiU" w:hAnsi="新細明體;PMingLiU" w:cs="新細明體;PMingLiU"/>
          <w:b/>
          <w:szCs w:val="24"/>
        </w:rPr>
        <w:t>杜守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主題：</w:t>
      </w:r>
      <w:r>
        <w:rPr>
          <w:rFonts w:eastAsia="Times New Roman"/>
          <w:b/>
        </w:rPr>
        <w:t xml:space="preserve"> </w:t>
      </w:r>
      <w:r>
        <w:rPr>
          <w:b/>
        </w:rPr>
        <w:t>森林拼圖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適用年級：</w:t>
      </w:r>
      <w:r>
        <w:rPr>
          <w:rFonts w:eastAsia="Times New Roman"/>
        </w:rPr>
        <w:t xml:space="preserve"> </w:t>
      </w:r>
      <w:r>
        <w:rPr/>
        <w:t>中、高年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教學節數：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/>
        <w:t>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主要活動：</w:t>
      </w:r>
      <w:r>
        <w:rPr/>
        <w:t>（一）</w:t>
      </w:r>
      <w:r>
        <w:rPr>
          <w:b/>
        </w:rPr>
        <w:t>森林派對　　　　　　　　　　　　</w:t>
      </w:r>
      <w:r>
        <w:rPr/>
        <w:t>（三）</w:t>
      </w:r>
      <w:r>
        <w:rPr>
          <w:b/>
        </w:rPr>
        <w:t>森林拼圖製作</w:t>
      </w:r>
    </w:p>
    <w:p>
      <w:pPr>
        <w:pStyle w:val="Normal"/>
        <w:rPr/>
      </w:pPr>
      <w:r>
        <w:rPr/>
        <w:t>　　　　　　　（二）</w:t>
      </w:r>
      <w:r>
        <w:rPr>
          <w:b/>
        </w:rPr>
        <w:t>森林的朋友──對對碰　　　　　</w:t>
      </w:r>
      <w:r>
        <w:rPr>
          <w:rFonts w:eastAsia="Times New Roman"/>
          <w:b/>
        </w:rPr>
        <w:t xml:space="preserve"> </w:t>
      </w:r>
      <w:r>
        <w:rPr/>
        <w:t>（四）</w:t>
      </w:r>
      <w:r>
        <w:rPr>
          <w:b/>
        </w:rPr>
        <w:t>森林拼圖大賽</w:t>
      </w:r>
    </w:p>
    <w:p>
      <w:pPr>
        <w:pStyle w:val="Normal"/>
        <w:rPr/>
      </w:pPr>
      <w:r>
        <w:rPr/>
        <w:t>五、</w:t>
      </w:r>
      <w:r>
        <w:rPr>
          <w:b/>
        </w:rPr>
        <w:t>教學活動過程：</w:t>
      </w:r>
    </w:p>
    <w:tbl>
      <w:tblPr>
        <w:tblW w:w="1041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394"/>
        <w:gridCol w:w="1748"/>
        <w:gridCol w:w="720"/>
        <w:gridCol w:w="170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觀察入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森林派對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PPT</w:t>
            </w:r>
            <w:r>
              <w:rPr/>
              <w:t>方式播放書中圖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看到什麼東西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牠們在做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作者用什麼角度在看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巨觀還是微觀？俯瞰還是仰望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液晶投影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背景音樂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自然的音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合作</w:t>
            </w:r>
          </w:p>
          <w:p>
            <w:pPr>
              <w:pStyle w:val="Normal"/>
              <w:rPr/>
            </w:pPr>
            <w:r>
              <w:rPr/>
              <w:t>找對森林朋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森林的朋友──對對碰</w:t>
            </w:r>
          </w:p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（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18"/>
                <w:szCs w:val="18"/>
              </w:rPr>
              <w:t>以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P.1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18"/>
                <w:szCs w:val="18"/>
              </w:rPr>
              <w:t>、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15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18"/>
                <w:szCs w:val="18"/>
              </w:rPr>
              <w:t>為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各組給一本《我們的森林》，翻開</w:t>
            </w:r>
            <w:r>
              <w:rPr/>
              <w:t>P.1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圖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將</w:t>
            </w:r>
            <w:r>
              <w:rPr/>
              <w:t>P.14</w:t>
            </w:r>
            <w:r>
              <w:rPr/>
              <w:t>、</w:t>
            </w:r>
            <w:r>
              <w:rPr/>
              <w:t>15</w:t>
            </w:r>
            <w:r>
              <w:rPr/>
              <w:t>的動物名牌（便利貼）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給各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共同</w:t>
            </w:r>
            <w:r>
              <w:rPr/>
              <w:t>11</w:t>
            </w:r>
            <w:r>
              <w:rPr/>
              <w:t>種動物在哪裡？並將便利貼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組輪流請一位同學的到前面抽動物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牌，限時</w:t>
            </w:r>
            <w:r>
              <w:rPr/>
              <w:t>5</w:t>
            </w:r>
            <w:r>
              <w:rPr/>
              <w:t>秒指出該動物或是植物在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幕的何處？答對的可得「○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液晶投影機磁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物名牌（便利貼）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抽籤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．小白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>．鉤紋春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．白痣珈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</w:rPr>
              <w:t>．烏鴉鳳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．夜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．錘角春蜓（羽化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．薄翅蜻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．紫嘯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．姑婆芋（植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sz w:val="20"/>
              </w:rPr>
              <w:t>畫中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．非洲母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．北極熊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手做拼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森林拼圖製作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每人一張列印或是影印的灰階</w:t>
            </w:r>
            <w:r>
              <w:rPr/>
              <w:t>P.14</w:t>
            </w:r>
            <w:r>
              <w:rPr/>
              <w:t>、</w:t>
            </w:r>
            <w:r>
              <w:rPr/>
              <w:t>15</w:t>
            </w:r>
            <w:r>
              <w:rPr/>
              <w:t>圖畫，請小朋友塗鴉並將名稱寫上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列印或是影印的灰階</w:t>
            </w:r>
            <w:r>
              <w:rPr>
                <w:sz w:val="20"/>
              </w:rPr>
              <w:t>P.1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圖畫（每人一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大小請依狀況斟酌。（也可直接列印彩色版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森林拼圖製作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自己設計完成屬於自己的</w:t>
            </w:r>
            <w:r>
              <w:rPr>
                <w:b/>
              </w:rPr>
              <w:t>森林拼圖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每人一張珍珠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將漿糊或膠水均勻塗抹於珍珠板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拿出事先完成的</w:t>
            </w:r>
            <w:r>
              <w:rPr>
                <w:b/>
              </w:rPr>
              <w:t>森林拼圖</w:t>
            </w:r>
            <w:r>
              <w:rPr/>
              <w:t>，背面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注意要放平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將塗有漿糊或膠水的珍珠板貼到</w:t>
            </w:r>
            <w:r>
              <w:rPr>
                <w:b/>
              </w:rPr>
              <w:t>森林拼　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圖</w:t>
            </w:r>
            <w:r>
              <w:rPr/>
              <w:t>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按照自己設計的拼圖組合切割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森林拼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漿糊（膠水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美工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珍珠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割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完成後，自己要能拼的回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合作玩拼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森林拼圖大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每組一份珍珠板森林拼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組比賽，依先後完成順序分別給</w:t>
            </w: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個「○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600" w:hanging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森林拼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7:00Z</dcterms:created>
  <dc:creator>user</dc:creator>
  <dc:description/>
  <cp:keywords/>
  <dc:language>en-US</dc:language>
  <cp:lastModifiedBy> </cp:lastModifiedBy>
  <cp:lastPrinted>1999-10-11T23:39:00Z</cp:lastPrinted>
  <dcterms:modified xsi:type="dcterms:W3CDTF">2011-10-03T08:01:00Z</dcterms:modified>
  <cp:revision>3</cp:revision>
  <dc:subject/>
  <dc:title>〝土地的聲音〞課程統整設計</dc:title>
</cp:coreProperties>
</file>